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СОВЕТ ДЕПУТАТОВ ЛЫС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ТЯБРЬСКОГО МУНИЦИПАЛЬНОГО РАЙОНА </w:t>
        <w:tab/>
        <w:tab/>
        <w:tab/>
        <w:t>ЧЕЛЯБИНСКОЙ ОБЛАСТИ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 ноября 2009 года                     № 88</w:t>
        <w:tab/>
        <w:tab/>
        <w:t xml:space="preserve">     </w:t>
        <w:tab/>
        <w:tab/>
        <w:tab/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/>
      </w:pPr>
      <w:r>
        <w:rPr/>
        <w:t>в Устав 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ысков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Лысковского сельского поселения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3) Постановления и распоряжения администрации Лысковского сельского поселения; постановления и распоряжения Главы сельского поселения по вопросам организации деятельности Совета депутатов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Муниципальные правовые акты поселения публикуются в средстве массовой информации, определенном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 обнародуются на информационных стендах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бзац 6 пункта 2 статьи 7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атье 20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0) Принятие решения об удалении главы поселения в отставку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Совет депутатов заслушивает ежегодные отчёты главы поселения о результатах его деятельности, деятельности местной админист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2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вет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вое предложение пункта 2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Решения Совета депутатов о принятии и внесении изменений в Устав поселения, об утверждении бюджета, планов и программ развития Лысковского поселения, отчётов об их исполнении, установлении, изменении и отмене местных налогов и сборов, представлении льгот, об удалении главы поселения в отставку, о самороспуске, а также о принятии и внесении изменений в регламент Совета депутатов считаются принятыми, если за них проголосовало не менее двух третей от установленной численности депутатов Совета депутатов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ы первый и второй пункта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 Решения Совета депутатов вступают в силу со дня подписания, если иное не установлено в самом решении Совета депутатов. Решения Совета депутатов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м опубликованием решений Совета депутатов считается публикация их полных текстов в средстве массовой информации, определенном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народованием решений Совета депутатов считается размещение их полных текстов на информационных стендах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татью 24 дополнить пунктом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Депутаты Совета депутатов могут создавать депутатские объединения (фракции)  в Совете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х формирования и деятельность устанавливается Регламентом Совета депутатов Лысков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татье 2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полнить подпунктом 6.1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полнить пунктом 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Глава поселения представляет Совету депутатов ежегодные отчеты о результатах своей деятельности, о результатах деятельности местной админист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В период временного отсутствия главы поселения его полномочия, за исключением полномочий, предусмотренных подпунктом 2 пункта 1 настоящей статьи, а также полномочий по отклонению нормативных правовых актов, принятых Советом депутатов, исполняет заместитель главы посе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ного отсутствия главы поселения решения Совета депутатов подписываются в порядке, установленном пунктом 5 статьи 22 настоящего Устава.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татью 3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30. Правовые акты, издаваемые в пределах полномочий главы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Являясь председателем Совета депутатов, г</w:t>
      </w:r>
      <w:r>
        <w:rPr>
          <w:sz w:val="28"/>
          <w:szCs w:val="28"/>
        </w:rPr>
        <w:t xml:space="preserve">лава поселения в пределах своих полномочий, установленных настоящим Уставом и решениями </w:t>
      </w:r>
      <w:r>
        <w:rPr>
          <w:color w:val="000000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, издает постановления и распоряжения по вопросам организации деятельности </w:t>
      </w:r>
      <w:r>
        <w:rPr>
          <w:color w:val="000000"/>
          <w:sz w:val="28"/>
          <w:szCs w:val="28"/>
        </w:rPr>
        <w:t>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Являясь главой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я,</w:t>
      </w:r>
      <w:r>
        <w:rPr>
          <w:color w:val="000000"/>
          <w:sz w:val="28"/>
          <w:szCs w:val="28"/>
        </w:rPr>
        <w:t xml:space="preserve"> изданные в пределах полномочий главы поселения, </w:t>
      </w:r>
      <w:r>
        <w:rPr>
          <w:sz w:val="28"/>
          <w:szCs w:val="28"/>
        </w:rPr>
        <w:t xml:space="preserve"> вступают в силу со дня их подписания, если иное не установлено в самом постано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я,</w:t>
      </w:r>
      <w:r>
        <w:rPr>
          <w:color w:val="000000"/>
          <w:sz w:val="28"/>
          <w:szCs w:val="28"/>
        </w:rPr>
        <w:t xml:space="preserve"> изданные в пределах полномочий главы поселения, </w:t>
      </w:r>
      <w:r>
        <w:rPr>
          <w:sz w:val="28"/>
          <w:szCs w:val="28"/>
        </w:rPr>
        <w:t>вступают в силу со дня их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,</w:t>
      </w:r>
      <w:r>
        <w:rPr>
          <w:color w:val="000000"/>
          <w:sz w:val="28"/>
          <w:szCs w:val="28"/>
        </w:rPr>
        <w:t xml:space="preserve"> изданные в пределах полномочий главы поселения, </w:t>
      </w:r>
      <w:r>
        <w:rPr>
          <w:sz w:val="28"/>
          <w:szCs w:val="28"/>
        </w:rPr>
        <w:t>затрагивающие права, свободы и обязанности человека и гражданина, вступают в силу со дня их официального опубликования (обнародования). Официальным опубликованием постановлений,</w:t>
      </w:r>
      <w:r>
        <w:rPr>
          <w:color w:val="000000"/>
          <w:sz w:val="28"/>
          <w:szCs w:val="28"/>
        </w:rPr>
        <w:t xml:space="preserve"> изданных в пределах полномочий главы поселения,</w:t>
      </w:r>
      <w:r>
        <w:rPr>
          <w:sz w:val="28"/>
          <w:szCs w:val="28"/>
        </w:rPr>
        <w:t xml:space="preserve"> считается публикация их полных текстов в  средстве массовой информации, определенном порядке, установленном действующим законодательством. Официальным обнародованием постановлений,</w:t>
      </w:r>
      <w:r>
        <w:rPr>
          <w:color w:val="000000"/>
          <w:sz w:val="28"/>
          <w:szCs w:val="28"/>
        </w:rPr>
        <w:t xml:space="preserve"> изданных в пределах полномочий главы поселения,</w:t>
      </w:r>
      <w:r>
        <w:rPr>
          <w:sz w:val="28"/>
          <w:szCs w:val="28"/>
        </w:rPr>
        <w:t xml:space="preserve"> считается размещение их полных текстов на информационных стендах посе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ункт 1 статьи 31 дополнить подпунктом 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) удаления в отставку в соответствии со статьёй 74.1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ункт 5 статьи 3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Администрация поселения осуществляет свою деятельность в соответствии с федеральным законодательством, законодательством Челябинской области, настоящим Уставом, решениями Совета депутатов, постановлениями и распоряжениями администрации поселени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статье 3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дминистрация поселения: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статью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Статья 36. Муниципальная служб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Челябинской области и муниципальными правовыми акт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статье 4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ое предложение пункт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Расходы бюджета поселения осуществляются в соответствии с Бюджетным кодексом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) глав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дополнить статьёй 41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41.1 Муниципальные заимств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 муниципальными заимствованиями понимаются муниципальные займы, осуществляемые путем выпуска ценных бумаг от имени поселения, и кредиты, привлекаемые в соответствии с положениями Бюджетного кодекса РФ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поселения в соответствии с Бюджетным кодексом РФ принадлежит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ельный объем муниципальных заимствований в текущем финансовом году с учетом положений Бюджетного кодекса РФ не должен превышать сумму, направляемую в текущем финансовом году на финансирование дефицита бюджета поселения и (или) погашение долговых обязатель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в соответствии с Бюджетным кодексом РФ реструктуризации муниципального долга не отражается в программе муниципальных заимствований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) главу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дополнить статьёй 47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47.1. Удаление главы поселения в отстав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вет депутатов в соответствии с Федеральным законом от 06.10.2003 №131-ФЗ «Об общих принципах организации местного самоуправления в Российской Федерации» вправе удалить главу поселения в отставку по инициативе депутатов Совета депутатов или по инициативе Губернатора Челяби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снованиями для удаления главы поселения в отставку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ешения, действия (бездействие) главы поселения, повлекшие (повлекшее) наступление последствий, предусмотренных подпунктами 2 и 3 пункта 1 статьи 75 Федерального закона от 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 и  более  месяцев обязанностей по решению   вопросов  местного  значения, осуществлению полномочий, предусмотренных  федеральными законами, настоящим уставом, и  (или)  обязанностей по обеспечению осуществления  органами  местного  самоуправления отдельных государственных полномочий, переданных органам  местного самоуправления федеральными законами и законами Челябин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удовлетворительная оценка  деятельности  главы поселения Советом депутатов по результатам  его  ежегодного  отчета  перед Советом депутатов, данная два раза подря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ициатива  депутатов Совета депутатов об удалении главы поселения в   отставку, выдвинутая не  менее  чем  одной  третью  от  установленной  численности депутатов Совета депутатов, оформляется в виде обращения, которое вносится в Совет депутатов. 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Челябинской области уведомляются не позднее дня, следующего  за  днем  внесения  указанного обращения в Совет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ассмотрение  инициативы  депутатов  Совета депутатов об удалении главы поселения в отставку  осуществляется  с  учетом  мнения  Губернатора Челяби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В  случае,  если   при   рассмотрении   инициативы   депутатов Совета депутатов  об  удалении главы поселения  в  отставку  предполагается рассмотрение вопросов,  касающихся  обеспечения  осуществления органами местного самоуправления отдельных государственных полномочий, переданных органам местного самоуправления  федеральными  законами  и  законами Челябинской области, и  (или)  решений,  действий  (бездействия)   главы поселения, повлекших (повлекшего) наступление последствий, предусмотренных подпунктами 2 и 3 пункта 1 статьи 75 Федерального закона от 06.10.2003 №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 Губернатора Челяби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Инициатива  Губернатора Челябинской области об удалении  главы поселения в отставку оформляется в виде обращения, которое вносится   в Совет депутатов  вместе  с   проектом соответствующего  решения Совета депутатов.  О  выдвижении  данной  инициативы  глава поселения уведомляется не позднее дня,  следующего  за  днем   внесения указанного обращения в Совет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Рассмотрение  инициативы  депутатов Совета депутатов или Губернатора Челябинской области об удалении   главы поселения в  отставку  осуществляется Советом депутатов  в  течение  одного  месяца    со дня внесения соответствующего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е Совета депутатов  об удалении главы поселения отставку считается принятым, если за  него  проголосовало  не  менее  двух  третей  от   установленной численности   депутатов 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б удалении главы поселения в отставку подписывается депутатом, председательствующим на заседании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,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и  рассмотрении   и   принятии  Советом депутатов  решения  об  удалении  главы поселения в отставку должны быть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заблаговременное  получение  им  уведомления  о  дате    и месте проведения соответствующего заседания, а также ознакомление с обращением депутатов Совета депутатов или Губернатора Челябинской области и с проектом решения Совета депутатов  об удалении его в отстав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оставление ему возможности дать депутатам  Совета депутатов  объяснения  по  поводу   обстоятельств, выдвигаемых в качестве основания для удаления в отста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В случае, если глава поселения не  согласен  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Решение Совета депутатов  об удалении  главы поселения в   отставку   подлежит официальному опубликованию не позднее чем через пять дней со дня его принятия. В случае, если глава поселения в письменном виде изложил свое особое мнение по  вопросу  удаления его в отставку, оно  подлежит  опубликованию одновременно с указанным решени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В случае, если инициатива  депутатов Совета депутатов или Губернатора Челябинской области об удалении   главы поселения в отставку отклонена Советом депутатов,  вопрос  об  удалении  главы поселения в отставку может  быть  вынесен  на  повторное   рассмотрение Советом депутатов  не ранее  чем   через два  месяца  со  дня  проведения  заседания Совета депутатов, на котором рассматривался указанный вопро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к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И.Оплетаев</w:t>
        <w:tab/>
        <w:tab/>
        <w:tab/>
        <w:tab/>
        <w:t xml:space="preserve">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6:00Z</dcterms:created>
  <dc:creator>тест</dc:creator>
  <dc:description/>
  <cp:keywords/>
  <dc:language>en-US</dc:language>
  <cp:lastModifiedBy>тест</cp:lastModifiedBy>
  <cp:lastPrinted>2009-11-23T12:42:00Z</cp:lastPrinted>
  <dcterms:modified xsi:type="dcterms:W3CDTF">2009-11-23T08:46:00Z</dcterms:modified>
  <cp:revision>2</cp:revision>
  <dc:subject/>
  <dc:title>Приложение 2</dc:title>
</cp:coreProperties>
</file>